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0 СЕПТЕМВРИ 2009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София ,бул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Бургас, ул ”Оборище”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Кипър гр. Никозия “арх.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7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4 %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Физически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алище/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Светослав Ив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“ВАРНА” ООД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на управление гр.Вар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ълномощник МИЛЕНА ТОДОРОВА ГЕОРГИЕВА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ТОПОЛИ ФУРАЖ”АД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.Тополи, община Варн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ълномощник  ИЛИЯ ПЕТРОВ ТЕРЗИЕ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.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ИЗОЛА БЪЛГЕРИАН ИНВЕСТМЪНТС” ЕООД 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>гр.София ж.к.”Младост”3 бл.341, вх.2 ап.52</w:t>
      </w:r>
    </w:p>
    <w:p>
      <w:pPr>
        <w:pStyle w:val="Normal"/>
        <w:ind w:left="783" w:hanging="0"/>
        <w:jc w:val="both"/>
        <w:rPr>
          <w:sz w:val="28"/>
        </w:rPr>
      </w:pPr>
      <w:r>
        <w:rPr>
          <w:sz w:val="28"/>
        </w:rPr>
        <w:t xml:space="preserve">представлявано от НИКОЛА АЛЕКСОВ ЗИКАТАНОВ 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 xml:space="preserve">СИЛВИЯ ПЕТРОВА КАЛЕВА - НИКОЛОВА </w:t>
      </w:r>
    </w:p>
    <w:p>
      <w:pPr>
        <w:pStyle w:val="BodyTextIndent3"/>
        <w:rPr/>
      </w:pPr>
      <w:r>
        <w:rPr/>
        <w:t xml:space="preserve">гр.София ж.к.”Бъкстон” бл.14, вх.Б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4.09.2009 година се проведе редовно Общо събрание на акционерите по предварително определен дневен р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 “Българска захар”АД гр.Долна Митрополия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User</cp:lastModifiedBy>
  <cp:lastPrinted>2009-07-22T11:50:00Z</cp:lastPrinted>
  <dcterms:modified xsi:type="dcterms:W3CDTF">2009-11-23T10:29:00Z</dcterms:modified>
  <cp:revision>31</cp:revision>
  <dc:subject/>
  <dc:title>“БЪЛГАРСКА ЗАХАР”АД град Долна Митрополия</dc:title>
</cp:coreProperties>
</file>